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c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0��15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2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8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T�</w:t>
      </w:r>
      <w:r>
        <w:rPr/>
        <w:t>݊��</w:t>
      </w:r>
      <w:r>
        <w:rPr/>
        <w:t>@�EPowerMac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3DStudioMax�E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Prermiere�EAfter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��y�[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iamas.ac.jp/~morita98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</w:t>
      </w:r>
      <w:r>
        <w:rPr>
          <w:rtl w:val="true"/>
        </w:rPr>
        <w:t>܂</w:t>
      </w:r>
      <w:r>
        <w:rPr/>
        <w:t>ł�</w:t>
      </w:r>
      <w:r>
        <w:rPr/>
        <w:t>邩</w:t>
      </w:r>
      <w:r>
        <w:rPr/>
        <w:t>?�@�</w:t>
      </w:r>
      <w:r>
        <w:rPr/>
        <w:t>ٗ</w:t>
      </w:r>
      <w:r>
        <w:rPr/>
        <w:t>l�ɐ��I�Ƀ��f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ꂽ���</w:t>
      </w:r>
      <w:r>
        <w:rPr/>
        <w:t>q�Z���B�ɍ�҂̃X�s���b�c���h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\���b�̉f�������A10th�́u���u���^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G���R���V�X�^�[�Y�v�Ɠ��l�A�}�j�A�K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m���̃W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